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军队院校招收内蒙古普通高中毕业生计划</w:t>
      </w:r>
    </w:p>
    <w:tbl>
      <w:tblPr>
        <w:tblW w:w="8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3612"/>
        <w:gridCol w:w="1165"/>
        <w:gridCol w:w="1108"/>
        <w:gridCol w:w="1084"/>
        <w:gridCol w:w="1004"/>
      </w:tblGrid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科</w:t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步兵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装甲兵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炮兵防空兵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特种作战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边海防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事交通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预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箭军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略支援部队航天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略支援部队信息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警官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特种警察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海警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exac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9" w:hRule="exac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3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</cp:lastModifiedBy>
  <cp:lastPrinted>2024-06-20T11:20:00Z</cp:lastPrinted>
  <dcterms:modified xsi:type="dcterms:W3CDTF">2024-06-20T03:27:59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