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74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1" t="6540" r="7302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-342265</wp:posOffset>
                </wp:positionV>
                <wp:extent cx="304038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32"/>
                                <w:szCs w:val="32"/>
                                <w:lang w:val="en-US" w:eastAsia="zh-CN"/>
                              </w:rPr>
                              <w:t>此表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32"/>
                                <w:szCs w:val="32"/>
                              </w:rPr>
                              <w:t>纸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39.5pt;mso-wrap-distance-left:9.05pt;mso-wrap-distance-right:9.05pt;mso-wrap-distance-top:0pt;mso-wrap-distance-bottom:0pt;margin-top:-26.9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sz w:val="32"/>
                          <w:szCs w:val="32"/>
                          <w:lang w:val="en-US" w:eastAsia="zh-CN"/>
                        </w:rPr>
                        <w:t>此表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32"/>
                          <w:szCs w:val="32"/>
                        </w:rPr>
                        <w:t>克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32"/>
                          <w:szCs w:val="32"/>
                        </w:rPr>
                        <w:t>纸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5585" cy="7546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" t="6188" r="6853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6:49Z</dcterms:created>
  <dc:creator>wt</dc:creator>
  <dc:description/>
  <dc:language>en-US</dc:language>
  <cp:lastModifiedBy>wt</cp:lastModifiedBy>
  <dcterms:modified xsi:type="dcterms:W3CDTF">2024-06-20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