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内蒙古自治区成人高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退役军人享受加分或免试照顾政策审核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459"/>
        <w:gridCol w:w="1973"/>
      </w:tblGrid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安置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军人事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主就业退役士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主择业军转干部 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复员干部 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以上都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在上面相应类别前的□内打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5:00Z</dcterms:created>
  <dc:creator>刘小凤</dc:creator>
  <dc:description/>
  <cp:keywords/>
  <dc:language>en-US</dc:language>
  <cp:lastModifiedBy>刘小凤</cp:lastModifiedBy>
  <dcterms:modified xsi:type="dcterms:W3CDTF">2024-08-23T11:10:00Z</dcterms:modified>
  <cp:revision>3</cp:revision>
  <dc:subject/>
  <dc:title>附件3</dc:title>
</cp:coreProperties>
</file>