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z w:val="24"/>
          <w:szCs w:val="32"/>
          <w:highlight w:val="none"/>
          <w:lang w:val="en-US" w:eastAsia="zh-CN"/>
        </w:rPr>
      </w:pPr>
      <w:r>
        <w:rPr>
          <w:sz w:val="24"/>
          <w:szCs w:val="32"/>
          <w:lang w:val="en-US" w:eastAsia="zh-CN"/>
        </w:rPr>
        <w:t>姓名：</w:t>
      </w:r>
      <w:r>
        <w:rPr>
          <w:rFonts w:eastAsia="Times New Roman"/>
          <w:sz w:val="24"/>
          <w:szCs w:val="32"/>
          <w:lang w:val="en-US" w:eastAsia="zh-CN"/>
        </w:rPr>
        <w:t xml:space="preserve">          </w:t>
      </w:r>
      <w:r>
        <w:rPr>
          <w:sz w:val="24"/>
          <w:szCs w:val="32"/>
          <w:lang w:val="en-US" w:eastAsia="zh-CN"/>
        </w:rPr>
        <w:t>性别：</w:t>
      </w: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类别：青年学生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填表日期：</w:t>
      </w:r>
      <w:r>
        <w:rPr>
          <w:rFonts w:cs="宋体" w:ascii="宋体" w:hAnsi="宋体"/>
          <w:sz w:val="24"/>
          <w:szCs w:val="32"/>
          <w:lang w:val="en-US" w:eastAsia="zh-CN"/>
        </w:rPr>
        <w:t>2025</w:t>
      </w:r>
      <w:r>
        <w:rPr>
          <w:rFonts w:ascii="宋体" w:hAnsi="宋体" w:cs="宋体"/>
          <w:sz w:val="24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病史调查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6"/>
        <w:gridCol w:w="2947"/>
      </w:tblGrid>
      <w:tr>
        <w:trPr>
          <w:trHeight w:val="590" w:hRule="exact"/>
        </w:trPr>
        <w:tc>
          <w:tcPr>
            <w:tcW w:w="9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请受检者如实填写病史，如存在相关病史请在□内打勾，因隐瞒病史造成的结果由本人承担。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外伤、畸形、手术史等颅脑疾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习惯性脱位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关节脱位≥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次）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腰椎间盘突出□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强直性脊柱炎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半月板损伤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骨折史、外伤史、手术史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银屑病等难治性皮肤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不洁性接触或者同性性伴接触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高血压病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心动过速史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心脏病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支气管扩张、哮喘等慢性呼吸系统疾病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气胸史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肺结核及其他结核病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急慢性肝炎、消化道溃疡胰腺炎等消化系统疾病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急慢性肾炎等泌尿系统疾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贫血、过敏性紫癜等血液系统疾病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系统性红斑狼疮、痛风等免疫性疾病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甲亢、甲减等内分泌系统疾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糖尿病等代谢性疾病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1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传染性疾病（含性病）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2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癫痫等神经系统疾病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3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梦游、酒精依赖、吸毒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4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精神类疾病及精神类疾病家族史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5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梅尼埃病、耳石症、眩晕症等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6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屈光手术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7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佩戴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镜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8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恶性肿瘤病史（含白血病等）□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9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输血史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30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过敏史□</w:t>
            </w:r>
          </w:p>
        </w:tc>
      </w:tr>
      <w:tr>
        <w:trPr>
          <w:trHeight w:val="568" w:hRule="atLeast"/>
        </w:trPr>
        <w:tc>
          <w:tcPr>
            <w:tcW w:w="9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其他不适宜军队人员的身体情况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9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如有上述病史请标明序号并请进一步说明诊断时间、治疗情况（服用药物名称、手术名称及手术时间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、是否治愈（治愈时间）等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例如：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骨折史、外伤史、手术史：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月诊断胫骨骨折，经髓外固定手术复位，术后痊愈，目前活动良好。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本人承诺上述信息真实准确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仿宋_GB2312" w:eastAsia="仿宋_GB2312"/>
                <w:position w:val="0"/>
                <w:sz w:val="21"/>
                <w:vertAlign w:val="baseline"/>
                <w:lang w:val="en-US" w:eastAsia="zh-CN"/>
              </w:rPr>
              <w:t>本人承诺签名</w:t>
            </w:r>
            <w:r>
              <w:rPr>
                <w:rFonts w:eastAsia="仿宋_GB2312" w:cs="仿宋_GB2312" w:ascii="宋体" w:hAnsi="宋体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13:00Z</dcterms:created>
  <dc:creator>王鹏</dc:creator>
  <dc:description/>
  <dc:language>en-US</dc:language>
  <cp:lastModifiedBy>Administrator</cp:lastModifiedBy>
  <cp:lastPrinted>2025-06-11T16:50:00Z</cp:lastPrinted>
  <dcterms:modified xsi:type="dcterms:W3CDTF">2025-06-12T11:28:25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